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жим работы шко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становлен следующий режим зан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роков – 8.30 (устанавливается приказом директора школы ежегодно), продолжительность урока (академический час) во всех классах составляет  45 минут, за исключением 1-х классов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ых классов применяется «ступенчатый» метод постепенного наращивания учебной нагрузк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-октябре – 3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– декабре – 4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январе – мае – 4 урока по 40 минут каждый.</w:t>
      </w:r>
    </w:p>
    <w:p>
      <w:pPr>
        <w:pStyle w:val="Normal"/>
        <w:shd w:fill="FFFFFF" w:val="clear"/>
        <w:tabs>
          <w:tab w:val="clear" w:pos="708"/>
          <w:tab w:val="left" w:pos="-34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ками устанавливается ежегодно приказами директора Школы в соответствии с нормами санитарно-эпидемиологических требований к условиям и организации обучения в общеобразовательных учреждениях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10 минут обычные перемены, 20 минут – перемены для приема пищ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недельной образовательной нагрузки (количество учебных занятий), реализуемой через урочную и внеурочную деятельность, определяется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нитар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и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П 2.4.3648-20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нитар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по класса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ятидневной рабочей нед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ых классах – 4 часа в день, 21 час в неделю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4 классах – 4-5 часа в день, 23 часа в неделю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класс – 29 часов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 класс – 30 часов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 класс – 32 час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классы – 33 час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 классы – 33 час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школ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ы – 34 часа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шестидневной рабочей недел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школ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ы – до 37 ча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6:00Z</dcterms:created>
  <dc:creator>Админ</dc:creator>
  <dc:description/>
  <cp:keywords/>
  <dc:language>en-US</dc:language>
  <cp:lastModifiedBy>Пользователь Windows</cp:lastModifiedBy>
  <dcterms:modified xsi:type="dcterms:W3CDTF">2022-07-17T14:31:00Z</dcterms:modified>
  <cp:revision>4</cp:revision>
  <dc:subject/>
  <dc:title/>
</cp:coreProperties>
</file>